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1384-2201/202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4-007406-8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7 октября 2024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</w:t>
      </w:r>
      <w:r>
        <w:rPr/>
        <w:t xml:space="preserve"> </w:t>
      </w:r>
      <w:r>
        <w:rPr>
          <w:sz w:val="28"/>
          <w:szCs w:val="28"/>
        </w:rPr>
        <w:t>исполняя обязанностям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олонко Н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Полонко Никиты Михайловича, * года рождения, уроженца *, гражданина Российской Федерации, паспорт *, зарегистрированного и проживающего по адресу: ХМАО - Югра,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10.2024 в 00 часов 20 минут на ул. Сибирской, около дома № 22 г.Нягани ХМАО-Югры, Полонко Н.М. управлял транспортным средством</w:t>
      </w:r>
      <w:r>
        <w:rPr/>
        <w:t xml:space="preserve"> </w:t>
      </w:r>
      <w:r>
        <w:rPr>
          <w:sz w:val="28"/>
          <w:szCs w:val="28"/>
        </w:rPr>
        <w:t xml:space="preserve">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олонко Н.М. с протоколом согласился, факт управления транспортным средством, будучи лишенным права управления, не оспаривал,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олонко Н.М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олонко Н.М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74192 от 07.10.2024, в котором указаны место, время и обстоятельства совершенного Полонко Н.М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Полонко Н.М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69988 от 07.10.2024, согласно которому Полонко Н.М. был отстранен от управления транспортным средством. Отстранение Полонко Н.М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384 о задержании транспортного средства от                           07.10.2024, согласно которому транспортное средство * оставлено по месту остановки ул.Сибирская 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2 Няганского судебного района Ханты-Мансийского автономного округа - Югры от 02.05.2024 из которого следует, что Полонко Н.М. признан виновным в совершении правонарушения, предусмотренного частью 3 статьи 12.16 Кодекса Российской Федерации об административных правонарушениях, за которое ему назначено наказание в виде лишения права управления транспортным средством на срок 4 месяца, вступившее в законную силу 13.05.2024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ИАЗ ГИБДД ОМВД России по г.Нягани, согласно которой Полонко Н.М. водительское удостоверение не сдал, с заявлением об утрате не обращался, в связи с чем срок лишения права управления транспортными средствами был приостановлен, 11.06.2024 Полонко Н.М. обратился с заявлением в ОГИБДД ОМВД России по г.Нягани о сдаче водительского удостоверения на хранение. Таким образом срок возобновлен с 1.06.2024 по 11.10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отоколом №285 о задержании лица от 07.10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в которой отражены процессуальные действия, проведенные в отношении Полонко Н.М., а также факт управления Полонко Н.М. транспортным средством (0:19 остановка ТС под управлением Полонко Н.М., 0:21 отстранение от управление ТС и разъяснение привлекаемому лицу его прав; копия протокола вручена Полонко Н.М., 0:39 составление протокола задержания Т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олонко Н.М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Полонко Н.М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285 о задержании лица от 07.10.2024 Полонко Н.М. был доставлен в дежурную часть ОМВД России по г.Нягани и задержан 07.10.2024 года с 01 часов 22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нко Никиту Михайловичу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01 часов 22 минут 07 ок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